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VADEMEC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VIZIO “NONNI VIGILE”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476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5pt;margin-top:16.4pt;width:73.8pt;height:7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314110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212" w:dyaOrig="1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3pt;margin-top:1.7pt;width:144pt;height:7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0447872" r:id="rId4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10160</wp:posOffset>
                </wp:positionV>
                <wp:extent cx="31178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ONA VOLON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CHE ORA DEL TUO TEMP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UAL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DENZA IN VERR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3.8pt;mso-wrap-distance-left:9.05pt;mso-wrap-distance-right:9.05pt;mso-wrap-distance-top:0pt;mso-wrap-distance-bottom:0pt;margin-top:0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ONA VOLON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CHE ORA DEL TUO TEMPO LIB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NTUAL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DENZA IN VERR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QUISITI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256540</wp:posOffset>
                </wp:positionV>
                <wp:extent cx="5403850" cy="147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TTRAVERSAMENTO BAMBINI USCITA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CCOMPAGNAMENTO BAMBINI SCUOLA DELL’INFANZIA SULLO SCUOLABUS COMU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NTENIMENTO DELL’ORDINE SULLO SCUOLABUS COMUNA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R RISPETTARE LA NUMERAZIONE DEL POSTO A SEDERE ATTRIBUITA AGLI UTENTI SCUOLABU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GILANZA SU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6.35pt;mso-wrap-distance-left:9.05pt;mso-wrap-distance-right:9.05pt;mso-wrap-distance-top:0pt;mso-wrap-distance-bottom:0pt;margin-top:20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TTRAVERSAMENTO BAMBINI USCITA SCU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CCOMPAGNAMENTO BAMBINI SCUOLA DELL’INFANZIA SULLO SCUOLABUS COMU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ANTENIMENTO DELL’ORDINE SULLO SCUOLABUS COMUNA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R RISPETTARE LA NUMERAZIONE DEL POSTO A SEDERE ATTRIBUITA AGLI UTENTI SCUOLABU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GILANZA SUL TER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MAN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-6985</wp:posOffset>
                </wp:positionV>
                <wp:extent cx="3757930" cy="74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Uffici Comunali 015/5821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-0.55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/>
                      </w:pPr>
                      <w:r>
                        <w:rPr/>
                        <w:t>Uffici Comunali 015/5821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UMERI UTILI per SEGNALAZIONI o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50165</wp:posOffset>
                </wp:positionV>
                <wp:extent cx="5049520" cy="146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quisiti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senza di patologie particolari che pregiudichino  l’espletamento del servi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cumenti da presentare per iscriversi al servizio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dichiarazione medica e modulo iscri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115.15pt;mso-wrap-distance-left:9.05pt;mso-wrap-distance-right:9.05pt;mso-wrap-distance-top:0pt;mso-wrap-distance-bottom:0pt;margin-top:3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quisiti: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ssenza di patologie particolari che pregiudichino  l’espletamento del serviz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ocumenti da presentare per iscriversi al servizio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dichiarazione medica e modulo iscri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</w:t>
      </w:r>
    </w:p>
    <w:p>
      <w:pPr>
        <w:pStyle w:val="Heading"/>
        <w:rPr/>
      </w:pPr>
      <w:r>
        <w:rPr>
          <w:rFonts w:cs="Tahoma" w:ascii="Tahoma" w:hAnsi="Tahoma"/>
          <w:b w:val="false"/>
          <w:sz w:val="17"/>
        </w:rPr>
        <w:t>MEMO: PORTARE SEMPRE, A TUTELA DELLA PROPRIA INCOLUMITA’, GLI ACCESSORI DI PROTEZIONE INDIVIDUALE IN DOTAZIONE ED IL TESSERINO NOMINATIVO NECESSARIO AL RICONOSCIMENTO.</w:t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====================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27:00Z</dcterms:created>
  <dc:creator>CVER</dc:creator>
  <dc:description/>
  <cp:keywords/>
  <dc:language>en-US</dc:language>
  <cp:lastModifiedBy> </cp:lastModifiedBy>
  <cp:lastPrinted>2002-10-29T18:09:00Z</cp:lastPrinted>
  <dcterms:modified xsi:type="dcterms:W3CDTF">2012-02-07T14:23:00Z</dcterms:modified>
  <cp:revision>3</cp:revision>
  <dc:subject/>
  <dc:title>VADEMECUM</dc:title>
</cp:coreProperties>
</file>