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ab/>
        <w:t xml:space="preserve">Marca 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ab/>
        <w:t>da bollo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" w:cs="Arial" w:ascii="Arial" w:hAnsi="Arial"/>
          <w:b/>
          <w:bCs/>
        </w:rPr>
        <w:t>MODELLO OFFERTA ECONOMICA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08" w:leader="none"/>
          <w:tab w:val="left" w:pos="36" w:leader="none"/>
          <w:tab w:val="left" w:pos="9294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RA CON PROCEDURA APERTA TELEMATICA PER L'AFFIDAMENTO DEL SERVIZIO DI TESORERIA DEL COMUNE DI VERR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20"/>
          <w:tab w:val="left" w:pos="9905" w:leader="none"/>
        </w:tabs>
        <w:spacing w:lineRule="exact" w:line="284"/>
        <w:ind w:left="1400" w:right="220" w:hanging="1205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it-IT"/>
        </w:rPr>
      </w:pPr>
      <w:r>
        <w:rPr>
          <w:rFonts w:cs="Arial" w:ascii="Arial" w:hAnsi="Arial"/>
          <w:b/>
          <w:bCs/>
          <w:smallCaps/>
          <w:sz w:val="24"/>
          <w:szCs w:val="24"/>
          <w:lang w:val="it-IT"/>
        </w:rPr>
        <w:t xml:space="preserve">CODICE C.I.G: </w:t>
      </w:r>
      <w:r>
        <w:rPr>
          <w:rFonts w:cs="Arial" w:ascii="Arial" w:hAnsi="Arial"/>
          <w:b/>
          <w:color w:val="000000"/>
          <w:sz w:val="24"/>
          <w:szCs w:val="24"/>
          <w:shd w:fill="F1F2F8" w:val="clear"/>
          <w:lang w:val="it-IT"/>
        </w:rPr>
        <w:t>773114028E</w:t>
      </w:r>
    </w:p>
    <w:p>
      <w:pPr>
        <w:pStyle w:val="Sche3"/>
        <w:tabs>
          <w:tab w:val="clear" w:pos="720"/>
          <w:tab w:val="left" w:pos="9905" w:leader="none"/>
        </w:tabs>
        <w:spacing w:lineRule="exact" w:line="284"/>
        <w:ind w:left="1400" w:right="220" w:hanging="1205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it-IT"/>
        </w:rPr>
      </w:pPr>
      <w:r>
        <w:rPr>
          <w:rFonts w:cs="Arial" w:ascii="Arial" w:hAnsi="Arial"/>
          <w:b/>
          <w:bCs/>
          <w:smallCap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eastAsia="Times" w:cs="Times"/>
          <w:b/>
          <w:b/>
          <w:bCs/>
          <w:smallCaps/>
          <w:sz w:val="20"/>
          <w:szCs w:val="20"/>
          <w:lang w:val="it-IT"/>
        </w:rPr>
      </w:pPr>
      <w:r>
        <w:rPr>
          <w:rFonts w:eastAsia="Times" w:cs="Times" w:ascii="Arial" w:hAnsi="Arial"/>
          <w:b/>
          <w:bCs/>
          <w:smallCap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" w:cs="Times" w:ascii="Arial" w:hAnsi="Arial"/>
          <w:sz w:val="20"/>
          <w:szCs w:val="20"/>
        </w:rPr>
        <w:t>DENOMINAZIONE ISTITUTO ____________________________________________________</w:t>
      </w:r>
    </w:p>
    <w:p>
      <w:pPr>
        <w:pStyle w:val="Normal"/>
        <w:autoSpaceDE w:val="false"/>
        <w:spacing w:lineRule="exac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1.Tasso attivo applicato sulle giacenze di cas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fuori dal circuito della tesoreria un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indicare lo spread espresso in percentu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(sia in cifre che in lettere), con arrotondamen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alla terza cifra decimale, rispetto al tasso euribo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tre mesi (base 365) media mese precedente  vig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helthmITC Bk BT;Century"/>
                <w:sz w:val="20"/>
                <w:szCs w:val="20"/>
              </w:rPr>
              <w:t>tempo per temp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Fino a 0,000%                                                               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da 0,001%  a 0,500%                                                    Punti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da 0,501% e oltre                                                          Punti 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percentuale dello spre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2.Tasso passivo applicato sulle anticipazioni di tesore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ChelthmITC Bk BT;Century"/>
                <w:i/>
                <w:i/>
                <w:sz w:val="20"/>
                <w:szCs w:val="20"/>
              </w:rPr>
            </w:pPr>
            <w:r>
              <w:rPr>
                <w:rFonts w:eastAsia="ChelthmITC Bk BT;Century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indicare lo spread espresso in percentu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(sia in cifre che in lettere), con arrotondamen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 xml:space="preserve">alla terza cifra decimale, rispetto al tasso euribo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tre mesi (base 365) media mese precedente  vig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helthmITC Bk BT;Century"/>
                <w:sz w:val="20"/>
                <w:szCs w:val="20"/>
              </w:rPr>
              <w:t>tempo per temp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Fino a 0,000%                                                               Punti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da 0,001%  a 1,000%                                                    Punti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da 1,001% e oltre                                                          Punti 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percentuale dello spre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3.</w:t>
            </w:r>
            <w:r>
              <w:rPr>
                <w:rFonts w:eastAsia="Bell MT"/>
                <w:b/>
                <w:bCs/>
              </w:rPr>
              <w:t xml:space="preserve"> Compenso per il servizio di tesorer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Bell MT"/>
                <w:b/>
                <w:bCs/>
                <w:sz w:val="16"/>
                <w:szCs w:val="16"/>
              </w:rPr>
              <w:t>(art. 17 comma 1 convenzione approvata con delibera del C.C. n. 30 del 28.11.201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ChelthmITC Bk BT;Century"/>
                <w:sz w:val="20"/>
                <w:szCs w:val="20"/>
              </w:rPr>
              <w:t xml:space="preserve">indicare il compenso annuo per la gestio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del servizio di Tesore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valore espresso sia in cifre che in lette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(importo massimo 3.500,00/annui oltre IVA se dovu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1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Compenso pari a € 0,00                                                Punti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da € 0,01 ad € 999,99                                                   Punti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da € 1.000,00 ad € 3.499,99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Bell MT"/>
                <w:bCs/>
              </w:rPr>
              <w:t xml:space="preserve">                               Punti 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  <w:t xml:space="preserve">pari a € 3.500,00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compenso annu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Bell MT"/>
                <w:bCs/>
              </w:rPr>
              <w:t>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4.</w:t>
            </w:r>
            <w:r>
              <w:rPr>
                <w:rFonts w:eastAsia="Bell MT"/>
                <w:b/>
                <w:bCs/>
              </w:rPr>
              <w:t xml:space="preserve"> Compenso per il servizio di vendi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buoni pas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  <w:sz w:val="16"/>
                <w:szCs w:val="16"/>
              </w:rPr>
            </w:pPr>
            <w:r>
              <w:rPr>
                <w:rFonts w:eastAsia="Bell MT"/>
                <w:b/>
                <w:bCs/>
                <w:sz w:val="16"/>
                <w:szCs w:val="16"/>
              </w:rPr>
              <w:t>(art. 17 comma 4 convenzione approvata con delibera del C.C. n. 30 del 28.11.2018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ChelthmITC Bk BT;Century"/>
                <w:sz w:val="20"/>
                <w:szCs w:val="20"/>
              </w:rPr>
              <w:t xml:space="preserve">indicare l’importo del compenso annuo per il servizi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di vendita buoni pa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valore espresso sia in cifre che in lette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ChelthmITC Bk BT;Century"/>
                <w:sz w:val="20"/>
                <w:szCs w:val="20"/>
              </w:rPr>
              <w:t>(importo massimo 1.500,00/annui oltre IVA se dovu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ell MT"/>
                <w:bCs/>
                <w:sz w:val="20"/>
                <w:szCs w:val="20"/>
              </w:rPr>
              <w:t xml:space="preserve">Il compenso sarà corrisposto solo per il period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>effettivo svolgimento del servizio, se inferiore all’anno.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Compenso pari a € 0,00                                                Punti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da € 0,01 ad € 999,99                           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da € 1.000,00 ad € 1.499,99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Bell MT"/>
                <w:bCs/>
              </w:rPr>
              <w:t xml:space="preserve">                               Punti 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/>
            </w:pPr>
            <w:r>
              <w:rPr>
                <w:rFonts w:eastAsia="Bell MT"/>
                <w:bCs/>
              </w:rPr>
              <w:t xml:space="preserve">pari a € 1.500,00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compenso annu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Bell MT"/>
                <w:bCs/>
              </w:rPr>
              <w:t>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ChelthmITC Bk BT;Century"/>
                <w:b/>
              </w:rPr>
              <w:t>5.</w:t>
            </w:r>
            <w:r>
              <w:rPr>
                <w:rFonts w:eastAsia="Bell MT"/>
                <w:b/>
                <w:bCs/>
              </w:rPr>
              <w:t xml:space="preserve"> Contributo annuale a favore del Comu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Bell MT"/>
                <w:b/>
                <w:bCs/>
                <w:sz w:val="16"/>
                <w:szCs w:val="16"/>
              </w:rPr>
              <w:t>(art. 19 convenzione approvata con delibera del C.C. n. 30 del 28.11.2018)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ChelthmITC Bk BT;Century"/>
                <w:i/>
                <w:i/>
                <w:sz w:val="20"/>
                <w:szCs w:val="20"/>
              </w:rPr>
            </w:pPr>
            <w:r>
              <w:rPr>
                <w:rFonts w:eastAsia="ChelthmITC Bk BT;Century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/>
              </w:rPr>
              <w:t>Contributo annuale che l'Istituto si impegna ad erog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it-IT"/>
              </w:rPr>
              <w:t xml:space="preserve">a sostegno delle attività </w:t>
            </w:r>
            <w:r>
              <w:rPr>
                <w:rFonts w:eastAsia="Bell MT"/>
                <w:bCs/>
                <w:sz w:val="20"/>
                <w:szCs w:val="20"/>
              </w:rPr>
              <w:t xml:space="preserve">volte a migliorare la qualità dei serviz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 xml:space="preserve">prestati dal Comune e a sostenere lo svilupp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>di programmi in campo sociale, educativo e culturale</w:t>
            </w:r>
            <w:r>
              <w:rPr>
                <w:kern w:val="0"/>
                <w:sz w:val="20"/>
                <w:szCs w:val="20"/>
                <w:lang w:eastAsia="it-IT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ntributo pari a € 0,00                                                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  <w:sz w:val="20"/>
                <w:szCs w:val="20"/>
              </w:rPr>
              <w:t>Per ogni duecentocinquanta euro di contributo offerto</w:t>
            </w:r>
            <w:r>
              <w:rPr>
                <w:rFonts w:eastAsia="Bell MT"/>
                <w:bCs/>
              </w:rPr>
              <w:t xml:space="preserve">             Punti 0,5 fino 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</w:t>
            </w:r>
            <w:r>
              <w:rPr>
                <w:rFonts w:eastAsia="Bell MT"/>
                <w:bCs/>
              </w:rPr>
              <w:t xml:space="preserve">un massim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</w:t>
            </w:r>
            <w:r>
              <w:rPr>
                <w:rFonts w:eastAsia="Bell MT"/>
                <w:bCs/>
              </w:rPr>
              <w:t>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mporto annuale del contribu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  <w:t>*non saranno valutate proposte di natura generica che non impegnino direttamente e concretamente l'Istituto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  <w:t>o che fanno rinvio a future decisioni o ulteriori approvazioni dei propri organi decisionali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6.</w:t>
            </w:r>
            <w:r>
              <w:rPr>
                <w:rFonts w:eastAsia="Bell MT"/>
                <w:b/>
                <w:bCs/>
              </w:rPr>
              <w:t xml:space="preserve"> Costo installazione e attivazione per ogni POS “GSM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installazione ed attivazione incluse le spe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disattivazione al termine della convenzio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vero quando richiesto dal Comu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massimo € 150,00/c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sto pari a € 0,00                                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sto fino a € 50,00/cad                                               Punti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Costo da 50,01 ad </w:t>
            </w:r>
            <w:r>
              <w:rPr>
                <w:rFonts w:eastAsia="Bell MT"/>
                <w:bCs/>
                <w:caps/>
              </w:rPr>
              <w:t xml:space="preserve"> 150,00/</w:t>
            </w:r>
            <w:r>
              <w:rPr>
                <w:rFonts w:eastAsia="Bell MT"/>
                <w:bCs/>
              </w:rPr>
              <w:t>cad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Bell MT"/>
                <w:bCs/>
              </w:rPr>
              <w:t xml:space="preserve">                           Punti 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mpo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ChelthmITC Bk BT;Century"/>
                <w:b/>
              </w:rPr>
              <w:t>7.</w:t>
            </w:r>
            <w:r>
              <w:rPr>
                <w:rFonts w:eastAsia="Bell MT"/>
                <w:b/>
                <w:bCs/>
              </w:rPr>
              <w:t xml:space="preserve"> Costo annuo per ogni POS “GSM”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annuo per POS “GSM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cluse tutte le spe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comunicazioni e rendicontazioni period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massimo € 50,00/cad/annu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ascii="Arial" w:hAnsi="Arial" w:eastAsia="Bell MT" w:cs="Arial"/>
                <w:bCs/>
                <w:sz w:val="20"/>
                <w:szCs w:val="20"/>
              </w:rPr>
            </w:pPr>
            <w:r>
              <w:rPr>
                <w:rFonts w:eastAsia="Bell MT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sto pari a € 0,00                                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sto fino a € 25,00/cad                                               Punti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Costo da 25,01 ad </w:t>
            </w:r>
            <w:r>
              <w:rPr>
                <w:rFonts w:eastAsia="Bell MT"/>
                <w:bCs/>
                <w:caps/>
              </w:rPr>
              <w:t xml:space="preserve"> 50,00/</w:t>
            </w:r>
            <w:r>
              <w:rPr>
                <w:rFonts w:eastAsia="Bell MT"/>
                <w:bCs/>
              </w:rPr>
              <w:t>cad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Bell MT"/>
                <w:bCs/>
              </w:rPr>
              <w:t xml:space="preserve">                             Punti 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mpo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8.</w:t>
            </w:r>
            <w:r>
              <w:rPr>
                <w:rFonts w:eastAsia="Bell MT"/>
                <w:b/>
                <w:bCs/>
              </w:rPr>
              <w:t xml:space="preserve"> Commissione percentuale onnicomprensiva sul transato per BANCOMAT e BancoPost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issione </w:t>
            </w:r>
            <w:r>
              <w:rPr>
                <w:rFonts w:eastAsia="Bell MT"/>
                <w:bCs/>
                <w:sz w:val="20"/>
                <w:szCs w:val="20"/>
              </w:rPr>
              <w:t xml:space="preserve">percentuale onnicomprensiva sul transa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per BANCOMAT e BancoPost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bCs/>
                <w:sz w:val="20"/>
                <w:szCs w:val="20"/>
              </w:rPr>
              <w:t>commissione massima 0,40% (senza minimo o importo fisso a transazio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percentuale pari a 0,00%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01% a 0,20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                         Punti 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21% a 0,39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Bell MT"/>
                <w:bCs/>
              </w:rPr>
              <w:t xml:space="preserve">                 Punti 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/>
            </w:pPr>
            <w:r>
              <w:rPr>
                <w:rFonts w:eastAsia="Bell MT"/>
                <w:bCs/>
              </w:rPr>
              <w:t xml:space="preserve">Commissione pari a 0,40%                                                     </w:t>
            </w:r>
            <w:r>
              <w:rPr>
                <w:rFonts w:eastAsia="Bell MT"/>
                <w:bCs/>
                <w:i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percentuale della commis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Punti 0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9.</w:t>
            </w:r>
            <w:r>
              <w:rPr>
                <w:rFonts w:eastAsia="Bell MT"/>
                <w:b/>
                <w:bCs/>
              </w:rPr>
              <w:t xml:space="preserve"> Commissione percentuale onnicomprensiva sul transato per Carte di credito e prepagat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issione </w:t>
            </w:r>
            <w:r>
              <w:rPr>
                <w:rFonts w:eastAsia="Bell MT"/>
                <w:bCs/>
                <w:sz w:val="20"/>
                <w:szCs w:val="20"/>
              </w:rPr>
              <w:t xml:space="preserve">percentuale onnicomprensiva sul transa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per Carte di credito e prepagate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bCs/>
                <w:sz w:val="20"/>
                <w:szCs w:val="20"/>
              </w:rPr>
              <w:t>commissione massima 1,20% (senza minimo o importo fisso a transazio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percentuale pari a 0,00%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01% a 0,50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                         Punti 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51% a 1,19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Bell MT"/>
                <w:bCs/>
              </w:rPr>
              <w:t xml:space="preserve">                 Punti 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/>
            </w:pPr>
            <w:r>
              <w:rPr>
                <w:rFonts w:eastAsia="Bell MT"/>
                <w:bCs/>
              </w:rPr>
              <w:t xml:space="preserve">Commissione pari a 1,20%                                                     </w:t>
            </w:r>
            <w:r>
              <w:rPr>
                <w:rFonts w:eastAsia="Bell MT"/>
                <w:bCs/>
                <w:i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percentuale della commis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Punti 0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ChelthmITC Bk BT;Century"/>
                <w:b/>
              </w:rPr>
              <w:t>10.</w:t>
            </w:r>
            <w:r>
              <w:rPr>
                <w:rFonts w:eastAsia="Bell MT"/>
                <w:b/>
                <w:bCs/>
              </w:rPr>
              <w:t xml:space="preserve"> Commissione percentuale onnicomprensiva sul transato per altri sistemi di autorizzazione di pagamento elettronici emessi dal Tesorier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bCs/>
                <w:sz w:val="16"/>
                <w:szCs w:val="16"/>
              </w:rPr>
            </w:pPr>
            <w:r>
              <w:rPr>
                <w:rFonts w:eastAsia="ChelthmITC Bk BT;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  <w:sz w:val="16"/>
                <w:szCs w:val="16"/>
              </w:rPr>
            </w:pPr>
            <w:r>
              <w:rPr>
                <w:rFonts w:eastAsia="ChelthmITC Bk BT;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issione </w:t>
            </w:r>
            <w:r>
              <w:rPr>
                <w:rFonts w:eastAsia="Bell MT"/>
                <w:bCs/>
                <w:sz w:val="20"/>
                <w:szCs w:val="20"/>
              </w:rPr>
              <w:t xml:space="preserve">percentuale onnicomprensiva sul transa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 xml:space="preserve">per altri sistemi di autorizzazione di pagamento elettronic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 xml:space="preserve">emessi dal Tesoriere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bCs/>
                <w:sz w:val="20"/>
                <w:szCs w:val="20"/>
              </w:rPr>
              <w:t>commissione massima 0,30% (senza minimo o importo fisso a transazio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percentuale pari a 0,00%                        Punti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01% a 0,10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                         Punti 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missione da 0,11% a 0,29%</w:t>
            </w:r>
            <w:r>
              <w:rPr>
                <w:rFonts w:eastAsia="Bell MT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Bell MT"/>
                <w:bCs/>
              </w:rPr>
              <w:t xml:space="preserve">                 Punti 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/>
            </w:pPr>
            <w:r>
              <w:rPr>
                <w:rFonts w:eastAsia="Bell MT"/>
                <w:bCs/>
              </w:rPr>
              <w:t xml:space="preserve">Commissione pari a 0,30%                                                     </w:t>
            </w:r>
            <w:r>
              <w:rPr>
                <w:rFonts w:eastAsia="Bell MT"/>
                <w:bCs/>
                <w:i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Valore percentuale della commis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cifre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Bell MT"/>
                <w:bCs/>
              </w:rPr>
              <w:t xml:space="preserve">Punti 0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In lettere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rPr>
          <w:rFonts w:ascii="Times" w:hAnsi="Times" w:eastAsia="Times" w:cs="Times"/>
          <w:b/>
          <w:b/>
          <w:bCs/>
          <w:sz w:val="19"/>
          <w:szCs w:val="19"/>
        </w:rPr>
      </w:pPr>
      <w:r>
        <w:rPr>
          <w:rFonts w:eastAsia="Times" w:cs="Times" w:ascii="Times" w:hAnsi="Times"/>
          <w:b/>
          <w:bCs/>
          <w:sz w:val="19"/>
          <w:szCs w:val="19"/>
        </w:rPr>
      </w:r>
    </w:p>
    <w:sectPr>
      <w:type w:val="nextPage"/>
      <w:pgSz w:w="11906" w:h="16838"/>
      <w:pgMar w:left="1100" w:right="11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Con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nion Pro Cond;Times New Roman" w:hAnsi="Minion Pro Cond;Times New Roman" w:cs="Minion Pro Con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inion Pro Cond;Times New Roman" w:hAnsi="Minion Pro Cond;Times New Roman" w:cs="Minion Pro Cond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Minion Pro Cond;Times New Roman" w:hAnsi="Minion Pro Cond;Times New Roman" w:cs="Minion Pro Cond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Minion Pro Cond;Times New Roman" w:hAnsi="Minion Pro Cond;Times New Roman" w:cs="Minion Pro Cond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Minion Pro Cond;Times New Roman" w:hAnsi="Minion Pro Cond;Times New Roman" w:cs="Minion Pro Cond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Minion Pro Cond;Times New Roman" w:hAnsi="Minion Pro Cond;Times New Roman" w:cs="Minion Pro Cond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Minion Pro Cond;Times New Roman" w:hAnsi="Minion Pro Cond;Times New Roman" w:cs="Minion Pro Cond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Minion Pro Cond;Times New Roman" w:hAnsi="Minion Pro Cond;Times New Roman" w:cs="Minion Pro Cond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Minion Pro Cond;Times New Roman" w:hAnsi="Minion Pro Cond;Times New Roman" w:cs="Minion Pro Con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" w:hAnsi="Times" w:eastAsia="Times New Roman" w:cs="Times"/>
      <w:b/>
      <w:bCs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Times" w:hAnsi="Times" w:eastAsia="Times" w:cs="Times"/>
      <w:b/>
      <w:bCs/>
      <w:sz w:val="21"/>
      <w:szCs w:val="21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9z0">
    <w:name w:val="WW8Num9z0"/>
    <w:qFormat/>
    <w:rPr>
      <w:rFonts w:ascii="Minion Pro Cond;Times New Roman" w:hAnsi="Minion Pro Cond;Times New Roman" w:cs="Minion Pro Con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6:00Z</dcterms:created>
  <dc:creator>rag01</dc:creator>
  <dc:description/>
  <cp:keywords/>
  <dc:language>en-US</dc:language>
  <cp:lastModifiedBy>Stafania Anselmo</cp:lastModifiedBy>
  <cp:lastPrinted>2018-12-05T13:16:00Z</cp:lastPrinted>
  <dcterms:modified xsi:type="dcterms:W3CDTF">2018-12-12T14:55:00Z</dcterms:modified>
  <cp:revision>5</cp:revision>
  <dc:subject/>
  <dc:title>COMUNE DI VERRONE</dc:title>
</cp:coreProperties>
</file>