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rebuchet MS" w:ascii="Trebuchet MS" w:hAnsi="Trebuchet M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        VERRONE, LI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AL SIG. SINDACO </w:t>
      </w:r>
    </w:p>
    <w:p>
      <w:pPr>
        <w:pStyle w:val="Normal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L COMUNE DI </w:t>
      </w:r>
      <w:r>
        <w:rPr>
          <w:rFonts w:cs="Times New Roman" w:ascii="Times New Roman" w:hAnsi="Times New Roman"/>
          <w:bCs/>
        </w:rPr>
        <w:t>V E R R O N 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410" w:hanging="14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</w:rPr>
        <w:t xml:space="preserve">OGGETTO: </w:t>
        <w:tab/>
        <w:t>DOMANDA PER L’ACCESSO AL BANDO CONTRIBUTI STRAORDINARI E CONTESTUALE RENDICONTAZIONE A.S. 2024/2025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Il sottoscritto </w:t>
      </w:r>
      <w:r>
        <w:rPr>
          <w:sz w:val="18"/>
          <w:szCs w:val="18"/>
        </w:rPr>
        <w:t>(maggiorenne o genitore del beneficiario</w:t>
      </w:r>
      <w:r>
        <w:rPr>
          <w:sz w:val="22"/>
          <w:szCs w:val="22"/>
        </w:rPr>
        <w:t>)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in VERRONE (BI) Via 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. telefonico __________________ cellulare _______________________mail 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sz w:val="24"/>
          <w:szCs w:val="22"/>
        </w:rPr>
      </w:pPr>
      <w:r>
        <w:rPr>
          <w:sz w:val="24"/>
          <w:szCs w:val="22"/>
        </w:rPr>
        <w:t xml:space="preserve">presenta domanda per l’ACCESSO AI CONTRIBUTI 2024/2025 per 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  <w:sz w:val="36"/>
        </w:rPr>
        <w:t></w:t>
      </w:r>
      <w:r>
        <w:rPr>
          <w:rFonts w:cs="Times New Roman" w:ascii="Times New Roman" w:hAnsi="Times New Roman"/>
          <w:sz w:val="36"/>
        </w:rPr>
        <w:tab/>
      </w:r>
      <w:r>
        <w:rPr>
          <w:rFonts w:cs="Times New Roman" w:ascii="Times New Roman" w:hAnsi="Times New Roman"/>
        </w:rPr>
        <w:t xml:space="preserve"> NASCITA del minore _________________________________ avvenuta in data ________________________</w:t>
      </w:r>
    </w:p>
    <w:p>
      <w:pPr>
        <w:pStyle w:val="Normal"/>
        <w:tabs>
          <w:tab w:val="clear" w:pos="708"/>
          <w:tab w:val="left" w:pos="8080" w:leader="none"/>
        </w:tabs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16"/>
          <w:szCs w:val="16"/>
        </w:rPr>
        <w:t>(da settembre 2024 ad agosto 2025)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  <w:sz w:val="36"/>
        </w:rPr>
        <w:t>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>FREQUENZA ASILO NIDO IL PISOLO DI VERRONE del/i minore/i ________________________________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_________________________________________________________</w:t>
      </w:r>
    </w:p>
    <w:p>
      <w:pPr>
        <w:pStyle w:val="Normal"/>
        <w:tabs>
          <w:tab w:val="clear" w:pos="708"/>
          <w:tab w:val="left" w:pos="8080" w:leader="none"/>
        </w:tabs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16"/>
          <w:szCs w:val="16"/>
        </w:rPr>
        <w:t>(da settembre 2024 ad agosto 2025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  <w:sz w:val="36"/>
        </w:rPr>
        <w:t></w:t>
      </w:r>
      <w:r>
        <w:rPr>
          <w:rFonts w:cs="Times New Roman" w:ascii="Times New Roman" w:hAnsi="Times New Roman"/>
        </w:rPr>
        <w:tab/>
        <w:t xml:space="preserve">FREQUENZA MENSA SCUOLA DELL’INFANZIA A.S. 24/25 del/i minore/i </w:t>
      </w:r>
    </w:p>
    <w:p>
      <w:pPr>
        <w:pStyle w:val="Normal"/>
        <w:spacing w:before="12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</w:t>
      </w:r>
    </w:p>
    <w:p>
      <w:pPr>
        <w:pStyle w:val="Normal"/>
        <w:spacing w:before="12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  <w:sz w:val="36"/>
        </w:rPr>
        <w:t>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FREQUENZA MENSA SCUOLA PRIMARIA A.S. 24/25 del/i minore/i </w:t>
      </w:r>
    </w:p>
    <w:p>
      <w:pPr>
        <w:pStyle w:val="Normal"/>
        <w:spacing w:before="12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</w:t>
      </w:r>
    </w:p>
    <w:p>
      <w:pPr>
        <w:pStyle w:val="Normal"/>
        <w:spacing w:before="12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  <w:sz w:val="36"/>
        </w:rPr>
        <w:t></w:t>
      </w:r>
      <w:r>
        <w:rPr>
          <w:rFonts w:cs="Times New Roman" w:ascii="Times New Roman" w:hAnsi="Times New Roman"/>
        </w:rPr>
        <w:tab/>
        <w:t>ACQUISTO LIBRI DI TESTO SCUOLE SECONDARIE DI I° GRADO A.S. 24/25 del/i minore/i</w:t>
      </w:r>
    </w:p>
    <w:p>
      <w:pPr>
        <w:pStyle w:val="Normal"/>
        <w:spacing w:before="12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</w:t>
      </w:r>
    </w:p>
    <w:p>
      <w:pPr>
        <w:pStyle w:val="Normal"/>
        <w:spacing w:before="12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709" w:hanging="709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  <w:sz w:val="36"/>
        </w:rPr>
        <w:t></w:t>
      </w:r>
      <w:r>
        <w:rPr>
          <w:rFonts w:cs="Times New Roman" w:ascii="Times New Roman" w:hAnsi="Times New Roman"/>
          <w:sz w:val="36"/>
        </w:rPr>
        <w:t xml:space="preserve"> </w:t>
      </w:r>
      <w:r>
        <w:rPr>
          <w:rFonts w:cs="Times New Roman" w:ascii="Times New Roman" w:hAnsi="Times New Roman"/>
          <w:sz w:val="36"/>
        </w:rPr>
        <w:tab/>
      </w:r>
      <w:r>
        <w:rPr>
          <w:rFonts w:cs="Times New Roman" w:ascii="Times New Roman" w:hAnsi="Times New Roman"/>
        </w:rPr>
        <w:t>ACQUISTO LIBRI DI TESTO, TASSE SCOLASTICHE, SPESE DI TRASPORTO MEZZI PUBBLICI, CERTIFICAZIONI LINGUISTICHE ED INFORMATICHE SCUOLE SECONDARIE DI II° GRADO A.S. 24/25 a favore di</w:t>
      </w:r>
    </w:p>
    <w:p>
      <w:pPr>
        <w:pStyle w:val="Normal"/>
        <w:spacing w:before="120" w:after="0"/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705" w:hanging="705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  <w:sz w:val="36"/>
        </w:rPr>
        <w:t></w:t>
      </w:r>
      <w:r>
        <w:rPr>
          <w:rFonts w:cs="Times New Roman" w:ascii="Times New Roman" w:hAnsi="Times New Roman"/>
        </w:rPr>
        <w:tab/>
        <w:t xml:space="preserve">ACQUISTO LIBRI DI TESTO, TASSE SCOLASTICHE, SPESE DI TRASPORTO MEZZI PUBBLICI PER FREQUENZA ISTITUTO UNIVERSITARIO a favore di </w:t>
      </w:r>
    </w:p>
    <w:p>
      <w:pPr>
        <w:pStyle w:val="Normal"/>
        <w:ind w:left="705" w:hanging="7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Normal"/>
        <w:ind w:left="778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da settembre 2024 ad agosto 2025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ICHIARA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705" w:hanging="705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  <w:sz w:val="36"/>
        </w:rPr>
        <w:t></w:t>
      </w:r>
      <w:r>
        <w:rPr>
          <w:rFonts w:cs="Times New Roman" w:ascii="Times New Roman" w:hAnsi="Times New Roman"/>
        </w:rPr>
        <w:tab/>
        <w:t>DI AVER RICEVUTO ALTRI CONTRIBUTI PER LA STESSA FINALITA’ DALL’INPS, O DA ALTRI ENTI</w:t>
      </w:r>
    </w:p>
    <w:p>
      <w:pPr>
        <w:pStyle w:val="Normal"/>
        <w:ind w:left="705" w:hanging="7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favore di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da settembre 2024 ad agosto 2025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TE CHE HA CONCESSO IL CONTRIBUTO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IMPORTO DEL CONTRIBUTO PER A.S. 2024/2025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DICARE L’IMPORTO TOTALE RICEVUTO DA SETTEMBRE 2024 AD AGOSTO 2025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favore di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da settembre 2024 ad agosto 2025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TE CHE HA CONCESSO IL CONTRIBUTO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IMPORTO DEL CONTRIBUTO PER A.S. 2024/2025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DICARE L’IMPORTO TOTALE RICEVUTO DA SETTEMBRE 2024 AD AGOSTO 2025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  <w:sz w:val="36"/>
        </w:rPr>
        <w:t></w:t>
      </w:r>
      <w:r>
        <w:rPr>
          <w:rFonts w:cs="Times New Roman" w:ascii="Times New Roman" w:hAnsi="Times New Roman"/>
        </w:rPr>
        <w:tab/>
        <w:t>DI NON AVER RICEVUTO ALTRI CONTRIBUTI PER LA STESSA FINALITA’ DALL’INPS, O DA ALTRI ENTI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ALLEGA: </w:t>
      </w:r>
      <w:r>
        <w:rPr>
          <w:rFonts w:cs="Times New Roman" w:ascii="Times New Roman" w:hAnsi="Times New Roman"/>
          <w:sz w:val="32"/>
          <w:szCs w:val="32"/>
        </w:rPr>
        <w:t>copia del documento d’identità del dichiarante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nel caso di più beneficiari di uno stesso nucleo famigliare compilare un campo per ognuno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SOTTOELENCATE RICEVUTE DI SPESA sostenute per ______________________________________________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</w:rPr>
        <w:t>(nome e cognome beneficiario)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</w:t>
        <w:tab/>
        <w:t>________________________________________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</w:t>
        <w:tab/>
        <w:t>________________________________________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</w:t>
        <w:tab/>
        <w:t>________________________________________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</w:t>
        <w:tab/>
        <w:t>________________________________________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LA SOMMA COMPLESSIVA DI EURO 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SOTTOELENCATE RICEVUTE DI SPESA sostenute per ______________________________________________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</w:rPr>
        <w:t>(nome e cognome beneficiario)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</w:t>
        <w:tab/>
        <w:t>________________________________________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</w:t>
        <w:tab/>
        <w:t>________________________________________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</w:t>
        <w:tab/>
        <w:t>________________________________________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</w:t>
        <w:tab/>
        <w:t>________________________________________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LA SOMMA COMPLESSIVA DI EURO 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SOTTOELENCATE RICEVUTE DI SPESA sostenute per ______________________________________________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</w:rPr>
        <w:t>(nome e cognome beneficiario)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</w:t>
        <w:tab/>
        <w:t>________________________________________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</w:t>
        <w:tab/>
        <w:t>________________________________________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</w:t>
        <w:tab/>
        <w:t>________________________________________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</w:t>
        <w:tab/>
        <w:t>________________________________________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LA SOMMA COMPLESSIVA DI EURO 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Si allega copia di tutta la documentazione (ad eccezione delle nascite) </w:t>
      </w:r>
      <w:r>
        <w:rPr>
          <w:rFonts w:cs="Times New Roman" w:ascii="Times New Roman" w:hAnsi="Times New Roman"/>
          <w:sz w:val="24"/>
        </w:rPr>
        <w:t xml:space="preserve">sopra indicata (le fatture-ricevute dovranno essere quietanzate); contestualmente si attesta che le fotocopie sono effettive riproduzioni degli originali in proprio possesso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Di seguito gli estremi del conto corrente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Times New Roman" w:ascii="Times New Roman" w:hAnsi="Times New Roman"/>
          <w:sz w:val="24"/>
          <w:szCs w:val="24"/>
        </w:rPr>
        <w:t xml:space="preserve"> bancario banca ____________________________________agenzia di 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Times New Roman" w:ascii="Times New Roman" w:hAnsi="Times New Roman"/>
          <w:sz w:val="24"/>
          <w:szCs w:val="24"/>
        </w:rPr>
        <w:t xml:space="preserve"> postale agenzia di 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l quale disporre il bonifico del contributo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ice IBAN 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TESTATO A ___________________________________   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indicare nome, cognome e codice fiscale di tutti gli intestatari del conto, compreso il sottoscrittore della presente richiesta di contributo</w:t>
      </w:r>
      <w:r>
        <w:rPr>
          <w:rFonts w:cs="Times New Roman" w:ascii="Times New Roman" w:hAnsi="Times New Roman"/>
        </w:rPr>
        <w:t>)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fede 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Riconsegna moduli rendicontazion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UNICAMENTE DAL 15 OTTOBRE AL 4 NOVEMBRE 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Non verranno accettate domande pervenute dopo la data di scadenz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28"/>
          <w:u w:val="single"/>
        </w:rPr>
      </w:pPr>
      <w:r>
        <w:rPr>
          <w:rFonts w:cs="Times New Roman" w:ascii="Times New Roman" w:hAnsi="Times New Roman"/>
          <w:b/>
          <w:sz w:val="1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Consegna all’ ufficio segreteria comunale dal lunedì al venerdì dalle 11.00 alle 12.30, e dal lunedì al giovedì dalle ore 14.00 alle ore 15.30; per informazioni rivolgersi all’Ufficio Segreteria Comunale (015/5821032 int. 2)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</w:rPr>
        <w:t xml:space="preserve">Per la modulistica: scaricabile dal sito </w:t>
      </w:r>
      <w:hyperlink r:id="rId2">
        <w:r>
          <w:rPr>
            <w:rStyle w:val="InternetLink"/>
            <w:rFonts w:cs="Times New Roman" w:ascii="Times New Roman" w:hAnsi="Times New Roman"/>
            <w:b/>
            <w:sz w:val="20"/>
          </w:rPr>
          <w:t>www.comune.verrone.bi.it</w:t>
        </w:r>
      </w:hyperlink>
      <w:r>
        <w:rPr>
          <w:rFonts w:cs="Times New Roman" w:ascii="Times New Roman" w:hAnsi="Times New Roman"/>
          <w:b/>
          <w:sz w:val="20"/>
        </w:rPr>
        <w:t xml:space="preserve"> o disponibile presso gli Uffici Comunali.</w:t>
      </w:r>
    </w:p>
    <w:sectPr>
      <w:type w:val="nextPage"/>
      <w:pgSz w:w="11906" w:h="16838"/>
      <w:pgMar w:left="567" w:right="567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Tahoma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verrone.bi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4:44:00Z</dcterms:created>
  <dc:creator>stefy</dc:creator>
  <dc:description/>
  <cp:keywords/>
  <dc:language>en-US</dc:language>
  <cp:lastModifiedBy>Daniela Iacono</cp:lastModifiedBy>
  <cp:lastPrinted>2022-11-25T18:57:00Z</cp:lastPrinted>
  <dcterms:modified xsi:type="dcterms:W3CDTF">2025-10-15T13:10:00Z</dcterms:modified>
  <cp:revision>8</cp:revision>
  <dc:subject/>
  <dc:title>Nasci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ED441018F54B0FBB5590453D197F58_13</vt:lpwstr>
  </property>
  <property fmtid="{D5CDD505-2E9C-101B-9397-08002B2CF9AE}" pid="3" name="KSOProductBuildVer">
    <vt:lpwstr>1033-12.2.0.22222</vt:lpwstr>
  </property>
</Properties>
</file>