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’UFFICIO TECNICO DEL COMUNE DI VERRONE (B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DI ACCESSO AGLI ATTI AMMINISTRATIV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_______________ il 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recapito telefonico _________________________________ mail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 qualità di  (1)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iede di  (2) _____________________________________________________________________</w:t>
      </w:r>
    </w:p>
    <w:p>
      <w:pPr>
        <w:pStyle w:val="TextBody"/>
        <w:rPr/>
      </w:pPr>
      <w:r>
        <w:rPr/>
        <w:t xml:space="preserve">gli atti e/o i documenti datati riguardanti il procedimento / la pratica (3) </w:t>
      </w:r>
    </w:p>
    <w:p>
      <w:pPr>
        <w:pStyle w:val="Normal"/>
        <w:rPr/>
      </w:pPr>
      <w:r>
        <w:rPr/>
        <w:t xml:space="preserve">(Indicare gli estremi dei provvedimenti rilasciati oppure, in assenza di tali dati, dell’intestatario della pratica edilizia)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TALE SEZIONE NON VIENE COMPILATA, LA RICHIESTA NON POTRA’ ESSERE PRESA IN CONSIDERAZIONE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A tal fine, sotto la propria responsabilità e consapevole delle conseguenze penali cui incorre chi dichiara il falso in atti destinati alla Pubblica Amministrazio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i avere diritto all’accesso ai sensi dell’art. 22 della Legge 241/1990, in quanto (4) 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richiedere eventuali comunicazioni per le vie brevi al seguente indirizzo 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telefono __________________________  e-mail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 xml:space="preserve">Qualora la richiesta sia sottoscritta da persona appositamente delegata occorre che la medesima trasmetta altresì quanto di seguito:  </w:t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  <w:shd w:fill="FFFFFF" w:val="clear"/>
        </w:rPr>
        <w:t>- delega scritta firmata dal delegante;</w:t>
      </w:r>
      <w:r>
        <w:rPr>
          <w:b/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  <w:shd w:fill="FFFFFF" w:val="clear"/>
        </w:rPr>
        <w:t>- copia del documento di identità del delegante;</w:t>
      </w:r>
      <w:r>
        <w:rPr>
          <w:b/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  <w:shd w:fill="FFFFFF" w:val="clear"/>
        </w:rPr>
        <w:t>- copia del proprio documento di identità.</w:t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IL RICHIEDE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gale rappresentante. procuratore legale, speciale o altra qualità che dia diritto all’accesso.</w:t>
      </w:r>
    </w:p>
    <w:p>
      <w:pPr>
        <w:pStyle w:val="Normal"/>
        <w:numPr>
          <w:ilvl w:val="0"/>
          <w:numId w:val="3"/>
        </w:numPr>
        <w:rPr/>
      </w:pPr>
      <w:r>
        <w:rPr/>
        <w:t>visionare la pratica; ottenere copia semplice o conforme degli atti; copiare o fotografare…</w:t>
      </w:r>
    </w:p>
    <w:p>
      <w:pPr>
        <w:pStyle w:val="Normal"/>
        <w:numPr>
          <w:ilvl w:val="0"/>
          <w:numId w:val="3"/>
        </w:numPr>
        <w:rPr/>
      </w:pPr>
      <w:r>
        <w:rPr/>
        <w:t>Indicare gli estremi dei provvedimenti rilasciati oppure, in assenza di tali dati, dell’intestatario della pratica edilizia</w:t>
      </w:r>
    </w:p>
    <w:p>
      <w:pPr>
        <w:pStyle w:val="Normal"/>
        <w:numPr>
          <w:ilvl w:val="0"/>
          <w:numId w:val="3"/>
        </w:numPr>
        <w:rPr/>
      </w:pPr>
      <w:r>
        <w:rPr/>
        <w:t>indicare i motivi che hanno indotto a richiedere l’accesso e le ragioni di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DELEG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cesso atti pratiche ediliz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sz w:val="24"/>
          <w:szCs w:val="24"/>
        </w:rPr>
        <w:t xml:space="preserve">Il/la sottoscritto/a _________________________________ nato/a a ____________________ il__/__/____, residente a _____________________________________________ in via/piazza _______________________________________  in qualità di </w:t>
      </w:r>
      <w:r>
        <w:rPr>
          <w:i/>
          <w:sz w:val="24"/>
          <w:szCs w:val="24"/>
        </w:rPr>
        <w:t>(es. proprietario, acquirente, vicino, ecc)</w:t>
      </w:r>
      <w:r>
        <w:rPr>
          <w:sz w:val="24"/>
          <w:szCs w:val="24"/>
        </w:rPr>
        <w:t xml:space="preserve"> ____________________________________________ dell’immobile posto in via/piazza_____________________________________________________________</w:t>
      </w:r>
    </w:p>
    <w:p>
      <w:pPr>
        <w:pStyle w:val="Normal"/>
        <w:spacing w:lineRule="auto" w:line="6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EGA</w:t>
      </w:r>
    </w:p>
    <w:p>
      <w:pPr>
        <w:pStyle w:val="Normal"/>
        <w:spacing w:lineRule="auto" w:line="600"/>
        <w:jc w:val="both"/>
        <w:rPr/>
      </w:pPr>
      <w:r>
        <w:rPr>
          <w:sz w:val="24"/>
          <w:szCs w:val="24"/>
        </w:rPr>
        <w:t xml:space="preserve">il Sig./la Sig.ra/Arch./Ing./Geom. ____________________________________________ nato/a a ________________________ il__/__/____, residente a ____________________________ in via/piazza _______________________________________ oppure (se tecnico) con studio in _____________________________ via/piazza ___________________________________ ad accedere e ritirare gli atti relativi all’immobile su menzion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*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In fede, ____________________________________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irma del delegant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: documento d’identità del delegante e del delega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generica accesso at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1:00Z</dcterms:created>
  <dc:creator>covolo</dc:creator>
  <dc:description/>
  <dc:language>en-US</dc:language>
  <cp:lastModifiedBy>Elisabetta Boerio</cp:lastModifiedBy>
  <cp:lastPrinted>2019-04-15T12:18:00Z</cp:lastPrinted>
  <dcterms:modified xsi:type="dcterms:W3CDTF">2024-01-22T10:42:00Z</dcterms:modified>
  <cp:revision>4</cp:revision>
  <dc:subject/>
  <dc:title>AL COMANDO POLIZIA MUNICIPALE DISTRETTO BIELLESE CENTRALE</dc:title>
</cp:coreProperties>
</file>