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ESPONSABILE DEL SERVIZIO TE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227330</wp:posOffset>
                </wp:positionV>
                <wp:extent cx="16332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llo €. 16,00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72.7pt;mso-wrap-distance-left:9.05pt;mso-wrap-distance-right:9.05pt;mso-wrap-distance-top:0pt;mso-wrap-distance-bottom:0pt;margin-top:-17.9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ollo €. 16,00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COMUNE DI VER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Castello, 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u w:val="single"/>
        </w:rPr>
        <w:t>13871</w:t>
        <w:tab/>
        <w:t>VERRO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ertificato di destinazione urbanistica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9"/>
          <w:tab w:val="left" w:pos="7938" w:leader="dot"/>
          <w:tab w:val="right" w:pos="963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in via </w:t>
        <w:tab/>
        <w:t xml:space="preserve"> n° 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/>
      </w:pPr>
      <w:r>
        <w:rPr>
          <w:rFonts w:cs="Arial" w:ascii="Arial" w:hAnsi="Arial"/>
        </w:rPr>
        <w:t>in qualità di proprietario o avente titolo alla presentazione della richiesta in quanto:</w:t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caso di delega da parte del proprietario allega documento di dele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rilascio del certificato di destinazione urbanistica relativo all’area censita in Catasto co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VERRONE, foglio n°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, particella n° 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VERRONE, foglio n°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 xml:space="preserve">, particella n°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llega a tal fin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i di mappa catastale, aggiornati, in scala 1:2.000 e con la perimetrazione dell’area interessata alla presente domanda (con l’eventuale dimostrazione del tipo di frazionament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N.____marca da bollo da €. 16,00 per rilascio certifica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n relazione all’art. 30 della Legge 06-06-2001 n. 380, quanto sopra viene richiesto p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notar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usi …….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 e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1701" w:leader="none"/>
          <w:tab w:val="left" w:pos="3261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(Luogo e data)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CHIEDENT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senzioni boll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.D.U. richiesto da Enti Pubblici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normattiva.it/atto/caricaArticolo?art.progressivo=0&amp;art.idArticolo=16&amp;art.versione=1&amp;art.codiceRedazionale=072U0642&amp;art.dataPubblicazioneGazzetta=1972-11-11&amp;atto.tipoProvvedimento=DECRETO DEL PRESIDENTE DELLA REPUBBLICA&amp;art.idGruppo=11&amp;art.idSottoArticolo1=10&amp;art.idSottoArticolo=1&amp;art.flagTipoArticolo=2" \l "art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6 Tab. All. B D.P.R. 26 ottobre 1972 n. 6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.D.U. rilasciati per l’applicazione delle leggi riguardanti la formazione e l’arrotondamento della Piccola Proprietà Contadina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normattiva.it/atto/caricaArticolo?art.progressivo=0&amp;art.idArticolo=21&amp;art.versione=1&amp;art.codiceRedazionale=072U0642&amp;art.dataPubblicazioneGazzetta=1972-11-11&amp;atto.tipoProvvedimento=DECRETO DEL PRESIDENTE DELLA REPUBBLICA&amp;art.idGruppo=11&amp;art.idSottoArticolo1=10&amp;art.idSottoArticolo=1&amp;art.flagTipoArticolo=2" \l "art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1 Tab. All. B D.P.R. 26 ottobre 1972 n. 6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left="142" w:hanging="142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1:00Z</dcterms:created>
  <dc:creator>Aula Corsi</dc:creator>
  <dc:description/>
  <cp:keywords/>
  <dc:language>en-US</dc:language>
  <cp:lastModifiedBy>Elisabetta Boerio</cp:lastModifiedBy>
  <cp:lastPrinted>2016-07-01T11:56:00Z</cp:lastPrinted>
  <dcterms:modified xsi:type="dcterms:W3CDTF">2025-07-01T09:55:00Z</dcterms:modified>
  <cp:revision>4</cp:revision>
  <dc:subject/>
  <dc:title> </dc:title>
</cp:coreProperties>
</file>