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left="5664" w:hanging="9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12"/>
        <w:ind w:left="5664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'Ufficio Comunale di Censimento</w:t>
      </w:r>
    </w:p>
    <w:p>
      <w:pPr>
        <w:pStyle w:val="Normal"/>
        <w:spacing w:lineRule="auto" w:line="360"/>
        <w:ind w:left="5665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Aldo Moro, 1</w:t>
      </w:r>
    </w:p>
    <w:p>
      <w:pPr>
        <w:pStyle w:val="Normal"/>
        <w:spacing w:lineRule="exact" w:line="312"/>
        <w:ind w:left="5664" w:hanging="70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3871 VERRONE (BI)</w:t>
      </w:r>
    </w:p>
    <w:p>
      <w:pPr>
        <w:pStyle w:val="Normal"/>
        <w:spacing w:lineRule="exact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</w:rPr>
        <w:t>OGGETTO</w:t>
      </w:r>
      <w:r>
        <w:rPr>
          <w:rFonts w:cs="Arial" w:ascii="Arial" w:hAnsi="Arial"/>
          <w:bCs/>
          <w:sz w:val="22"/>
          <w:szCs w:val="22"/>
        </w:rPr>
        <w:t>: Domanda di partecipazione alla selezione per la formazione di una graduatoria per titoli per il reclutamento di n. 1 rilevatore per il Censimento permanente della popolazione e delle abitazioni - Anno 2019.</w:t>
      </w:r>
    </w:p>
    <w:p>
      <w:pPr>
        <w:pStyle w:val="Normal"/>
        <w:spacing w:lineRule="exact" w:line="3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Times-Bold" w:hAnsi="Times-Bold" w:eastAsia="Calibri" w:cs="Times-Bold" w:eastAsia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Times-Bold" w:eastAsiaTheme="minorHAnsi" w:ascii="Times-Bold" w:hAnsi="Times-Bold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Visto l’avviso pubblico di cui all’oggetto: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Il/La sottoscritto/a ________________________________________________ (cognome e nome)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nato/a a __________________________ (____) il _______________ Tel. fisso n._____________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cellulare n. _____________________ (obbligatorio)  e-mail _______________________________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-Bold" w:hAnsi="Times-Bold" w:eastAsia="Calibri" w:cs="Times-Bold" w:eastAsia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4"/>
          <w:szCs w:val="24"/>
          <w:lang w:eastAsia="en-US"/>
        </w:rPr>
        <w:t>CHIEDE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poter partecipare alla selezione pubblica, per soli titoli, volta a formare apposita graduatoria dei rilevatori per il censimento permane</w:t>
      </w:r>
      <w:bookmarkStart w:id="0" w:name="_GoBack"/>
      <w:bookmarkEnd w:id="0"/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nte della popolazione 2019.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jc w:val="center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1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essere nat _ il ________________ a ____________________________________ prov. ___;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Codice Fiscale _______________________________________________________________;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3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essere residente a ___________________________________________________ prov. ___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in Via _________________________________________________________________ n. _____ ;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4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avere recapito per le comunicazioni (indicare solo se diverso dalla residenza):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_______________________________ prov. ____ in Via ___________________________ n. ___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5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indirizzo di posta elettronica: ____________________________________________________@________________________;</w:t>
      </w:r>
    </w:p>
    <w:p>
      <w:pPr>
        <w:pStyle w:val="Normal"/>
        <w:jc w:val="both"/>
        <w:rPr>
          <w:rFonts w:ascii="Times-Italic" w:hAnsi="Times-Italic" w:eastAsia="Calibri" w:cs="Times-Italic" w:eastAsiaTheme="minorHAns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6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essere cittadino ____________________________</w:t>
      </w:r>
      <w:r>
        <w:rPr>
          <w:rFonts w:eastAsia="Calibri" w:cs="Times-Italic" w:ascii="Times-Italic" w:hAnsi="Times-Italic" w:eastAsiaTheme="minorHAnsi"/>
          <w:i/>
          <w:iCs/>
          <w:color w:val="000000"/>
          <w:sz w:val="22"/>
          <w:szCs w:val="22"/>
          <w:lang w:eastAsia="en-US"/>
        </w:rPr>
        <w:t>(indicare la cittadinanza italiana o di uno degli Stati Membri dell’Unione Europea o un regolare permesso di soggiorno);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7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godere dei diritti politici;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8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non avere riportato condanne penali per reati contro la Pubblica Amministrazione e di non avere procedimenti penali pendenti, o se si specificare quali:______________________________;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9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non essere stato destituito o dispensato dall'impiego in una Pubblica Amministrazione e di non essere interdetto dai pubblici uffici per sentenze passate in giudicato;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10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possedere l’idoneità fisica allo svolgimento del lavoro di rilevatore;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11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essere a conoscenza che l’affidamento della funzione di rilevatore costituisce conferimento di incarico temporaneo con carattere di lavoro autonomo occasionale, e che l’incarico presso il Comune di Verrone non è compatibile con altro identico incarico in altro Comune;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12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essere disponibile agli spostamenti, con mezzi propri, in qualsiasi zona del territorio del Comune di Verrone per raggiungere i domicili delle unità di rilevazione da censire;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13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essere disponibile a raggiungere, con mezzi propri, le sedi provinciali ISTAT per partecipare alle riunioni di istruzione o per eventuali altri adempimenti previsti dall’ISTAT;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14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possedere un telefono cellulare (il cui numero è sopraindicato), in disponibilità di rete e raggiungibile, per poter ricevere eventuali comunicazioni e contatti connessi all'espletamento dell'incarico di rilevatore;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15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 xml:space="preserve">di possedere i seguenti titoli di studio 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(descrivere con precisione tutti i titoli di studio posseduti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Helvetica" w:ascii="Helvetica" w:hAnsi="Helvetica" w:eastAsiaTheme="minorHAnsi"/>
          <w:color w:val="000000"/>
          <w:sz w:val="22"/>
          <w:szCs w:val="22"/>
          <w:lang w:eastAsia="en-US"/>
        </w:rPr>
        <w:t xml:space="preserve">•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ploma di scuola media superiore _________________________________________________ conseguito presso _________________________________________________ nell’anno _____________ con la votazione di _______/100 (o _______/60);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Helvetica" w:ascii="Helvetica" w:hAnsi="Helvetica" w:eastAsiaTheme="minorHAnsi"/>
          <w:color w:val="000000"/>
          <w:sz w:val="22"/>
          <w:szCs w:val="22"/>
          <w:lang w:eastAsia="en-US"/>
        </w:rPr>
        <w:t xml:space="preserve">•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Laurea (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specificare tipologia: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 xml:space="preserve">se laurea triennale o specialistica/magistrale) 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______________________________________________________________________________ conseguita presso ____________________________________________ nell’anno __________.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Nel caso in cui il titolo di studio sia stato conseguito in uno Stato estero, il candidato dovrà dichiarare, inoltre, di aver ottenuto il riconoscimento previsto dall’art. 1 del D.Lgs. 27/01/1992, n. 115 o la dichiarazione di equipollenza prevista dall’art. 332 del R.D. 31/08/1933, n. 1592);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16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avere svolto in qualità di rilevatore / coordinatore le seguenti rilevazioni: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a. Censimento della Popolazione e delle Abitazioni o dell’Agricoltura</w:t>
      </w:r>
    </w:p>
    <w:p>
      <w:pPr>
        <w:pStyle w:val="Normal"/>
        <w:jc w:val="both"/>
        <w:rPr>
          <w:rFonts w:ascii="Times-Bold" w:hAnsi="Times-Bold" w:eastAsia="Calibri" w:cs="Times-Bold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(specificare tipologia, ente ed anno di svolgimento):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 xml:space="preserve">b. altre indagini ISTAT 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(specificare tipologia, ente ed anno di svolgimento):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17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conoscere ed essere capace d’usare i più diffusi strumenti informatici (di seguito specificati)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e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di possedere adeguate conoscenze informatiche (di seguito specificate):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18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situazione lavorativa: (</w:t>
      </w: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>specificare se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: disoccupato iscritto nelle liste di collocamento, nelle liste di mobilità, in cerca di lavoro, studente, casalinga)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sz w:val="22"/>
          <w:szCs w:val="22"/>
          <w:lang w:eastAsia="en-US"/>
        </w:rPr>
        <w:t xml:space="preserve">19. </w:t>
      </w: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avere un’ottima conoscenza parlata e scritta della lingua italiana.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Io sottoscritt_ _____________________________________________ mi impegno a comunicare per iscritto ogni variazione dei miei riferimenti (cellulare, e_mail, recapito) per le comunicazioni relative alla presente selezione e/o per le successive attività connesse alla rilevazione stessa, sollevando l'Amministrazione da ogni responsabilità in caso di irreperibilità del destinatario.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Luogo ______________________ data ____________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2"/>
          <w:szCs w:val="22"/>
          <w:lang w:eastAsia="en-US"/>
        </w:rPr>
      </w:r>
    </w:p>
    <w:p>
      <w:pPr>
        <w:pStyle w:val="Normal"/>
        <w:ind w:left="6372" w:hanging="0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Firma</w:t>
      </w:r>
    </w:p>
    <w:p>
      <w:pPr>
        <w:pStyle w:val="Normal"/>
        <w:ind w:left="4248" w:firstLine="708"/>
        <w:rPr>
          <w:rFonts w:ascii="Times-Roman" w:hAnsi="Times-Roman" w:eastAsia="Calibri" w:cs="Times-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4"/>
          <w:szCs w:val="24"/>
          <w:lang w:eastAsia="en-US"/>
        </w:rPr>
        <w:t>________________________________</w:t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lang w:eastAsia="en-US"/>
        </w:rPr>
      </w:pPr>
      <w:r>
        <w:rPr>
          <w:rFonts w:eastAsia="Calibri" w:cs="Times-Bold" w:eastAsiaTheme="minorHAnsi" w:ascii="Times-Bold" w:hAnsi="Times-Bold"/>
          <w:b/>
          <w:bCs/>
          <w:color w:val="000000"/>
          <w:lang w:eastAsia="en-US"/>
        </w:rPr>
      </w:r>
    </w:p>
    <w:p>
      <w:pPr>
        <w:pStyle w:val="Normal"/>
        <w:rPr>
          <w:rFonts w:ascii="Times-Bold" w:hAnsi="Times-Bold" w:eastAsia="Calibri" w:cs="Times-Bold" w:eastAsiaTheme="minorHAnsi"/>
          <w:b/>
          <w:b/>
          <w:bCs/>
          <w:color w:val="000000"/>
          <w:lang w:eastAsia="en-US"/>
        </w:rPr>
      </w:pPr>
      <w:r>
        <w:rPr>
          <w:rFonts w:eastAsia="Calibri" w:cs="Times-Bold" w:ascii="Times-Bold" w:hAnsi="Times-Bold" w:eastAsiaTheme="minorHAnsi"/>
          <w:b/>
          <w:bCs/>
          <w:color w:val="000000"/>
          <w:lang w:eastAsia="en-US"/>
        </w:rPr>
        <w:t>Allegare fotocopia di un documento di identità in corso di validità.</w:t>
      </w:r>
    </w:p>
    <w:p>
      <w:pPr>
        <w:pStyle w:val="Normal"/>
        <w:rPr>
          <w:rFonts w:ascii="Times-BoldItalic" w:hAnsi="Times-BoldItalic" w:eastAsia="Calibri" w:cs="Times-BoldItalic" w:eastAsiaTheme="minorHAns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-BoldItalic" w:eastAsiaTheme="minorHAnsi" w:ascii="Times-BoldItalic" w:hAnsi="Times-BoldItalic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-BoldItalic" w:hAnsi="Times-BoldItalic" w:eastAsia="Calibri" w:cs="Times-BoldItalic" w:eastAsiaTheme="minorHAns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-BoldItalic" w:eastAsiaTheme="minorHAnsi" w:ascii="Times-BoldItalic" w:hAnsi="Times-BoldItalic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-BoldItalic" w:hAnsi="Times-BoldItalic" w:eastAsia="Calibri" w:cs="Times-BoldItalic" w:eastAsiaTheme="minorHAns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-BoldItalic" w:ascii="Times-BoldItalic" w:hAnsi="Times-BoldItalic" w:eastAsiaTheme="minorHAnsi"/>
          <w:b/>
          <w:bCs/>
          <w:i/>
          <w:iCs/>
          <w:color w:val="000000"/>
          <w:sz w:val="24"/>
          <w:szCs w:val="24"/>
          <w:lang w:eastAsia="en-US"/>
        </w:rPr>
        <w:t>Informativa ai sensi dell'art. 13, comma 1, del D.Lgs. 196 del 30.06.2003</w:t>
      </w:r>
    </w:p>
    <w:p>
      <w:pPr>
        <w:pStyle w:val="Normal"/>
        <w:jc w:val="both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Io sottoscritt__ ________________________________________ dichiaro di essere informat__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selettiva.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Luogo _______________ data _______________</w:t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eastAsiaTheme="minorHAnsi" w:ascii="Times-Roman" w:hAnsi="Times-Roman"/>
          <w:color w:val="000000"/>
          <w:sz w:val="22"/>
          <w:szCs w:val="22"/>
          <w:lang w:eastAsia="en-US"/>
        </w:rPr>
      </w:r>
    </w:p>
    <w:p>
      <w:pPr>
        <w:pStyle w:val="Normal"/>
        <w:ind w:left="6372" w:hanging="0"/>
        <w:rPr>
          <w:rFonts w:ascii="Times-Roman" w:hAnsi="Times-Roman" w:eastAsia="Calibri" w:cs="Times-Roman" w:eastAsiaTheme="minorHAnsi"/>
          <w:color w:val="000000"/>
          <w:sz w:val="22"/>
          <w:szCs w:val="22"/>
          <w:lang w:eastAsia="en-US"/>
        </w:rPr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Firma</w:t>
      </w:r>
    </w:p>
    <w:p>
      <w:pPr>
        <w:pStyle w:val="Normal"/>
        <w:rPr/>
      </w:pPr>
      <w:r>
        <w:rPr>
          <w:rFonts w:eastAsia="Calibri" w:cs="Times-Roman" w:ascii="Times-Roman" w:hAnsi="Times-Roman" w:eastAsiaTheme="minorHAnsi"/>
          <w:color w:val="000000"/>
          <w:sz w:val="22"/>
          <w:szCs w:val="22"/>
          <w:lang w:eastAsia="en-US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Times-Ital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Bold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6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77</Words>
  <Characters>6143</Characters>
  <CharactersWithSpaces>720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5:00Z</dcterms:created>
  <dc:creator>Chiara Marangon</dc:creator>
  <dc:description/>
  <dc:language>en-US</dc:language>
  <cp:lastModifiedBy>Chiara Marangon</cp:lastModifiedBy>
  <dcterms:modified xsi:type="dcterms:W3CDTF">2019-06-14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