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/>
      </w:pPr>
      <w:r>
        <w:rPr/>
        <w:t>AL SIGNOR SINDACO DEL COMUNE DI VERR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GGETTO: - </w:t>
      </w:r>
      <w:r>
        <w:rPr>
          <w:b/>
          <w:i/>
          <w:caps/>
          <w:sz w:val="28"/>
        </w:rPr>
        <w:t xml:space="preserve">Dichiarazione di inizio di attività di agenzia 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                       </w:t>
      </w:r>
      <w:r>
        <w:rPr>
          <w:b/>
          <w:i/>
          <w:caps/>
          <w:sz w:val="28"/>
        </w:rPr>
        <w:t>d’affari (art. 115 t.u.l.p.s.)</w:t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 il __________________, residente nel Comune di ______________________________, in ________________________________n.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ittadinanza _______________________________ C.F.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e rappresentante della ditta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te sede in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 Codice fiscale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ai sensi dell’art. 115 del T.U. delle Leggi di Pubblica Sicurezza</w:t>
      </w:r>
      <w:r>
        <w:rPr>
          <w:sz w:val="28"/>
        </w:rPr>
        <w:t xml:space="preserve"> che intende esercitare l’attività di agenzia di affari per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 </w:t>
      </w:r>
      <w:r>
        <w:rPr>
          <w:b/>
          <w:i/>
        </w:rPr>
        <w:t>(indicare la natura degli affari a cui si vuole attender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i locali siti in via ____________________________________, n.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i quali ha la disponibilità a titolo di 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INSEGN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nell’esercizio dell’attività intende farsi rappresentare da 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, nato a 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______________, residente in 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quale ha accettato l’incarico ed a riprova di ciò sottoscrive apposita dichiarazione di responsabilità allegata alla presente dichia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i possedere i requisiti personali previsti per lo svolgimento della suddetta attività ed in particola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regola con la normativa antimaf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ottoposto a misure di preven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non avere procedimenti penali in corso // Di avere i seguenti procedimenti penali ______________________________________________ in definizione nel _____________ </w:t>
      </w:r>
      <w:r>
        <w:rPr/>
        <w:t>(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tato condannato per reati che comportano una pena restrittiva della libertà personale superiore a tre an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aver ottemperato a quanto disposto dall’articolo 12 del T.U.L.P.S. // Di non avere figli minori a carico </w:t>
      </w:r>
      <w:r>
        <w:rPr/>
        <w:t>(1).</w:t>
      </w:r>
    </w:p>
    <w:p>
      <w:pPr>
        <w:pStyle w:val="TextBody"/>
        <w:numPr>
          <w:ilvl w:val="0"/>
          <w:numId w:val="7"/>
        </w:numPr>
        <w:rPr/>
      </w:pPr>
      <w:r>
        <w:rPr/>
        <w:t>Che le tariffe applicate e le relative operazioni compiute presso l’agenzia in trattazione saranno quelle riportate nella tabella che si allega in triplice copia per la vidimazione e successiva restituzione per essere affissa permanentemente nel locale.</w:t>
      </w:r>
    </w:p>
    <w:p>
      <w:pPr>
        <w:pStyle w:val="TextBody"/>
        <w:numPr>
          <w:ilvl w:val="0"/>
          <w:numId w:val="7"/>
        </w:numPr>
        <w:rPr/>
      </w:pPr>
      <w:r>
        <w:rPr/>
        <w:t>Che i locali individuati quale sede dell’attività in parola sono conformi a quanto previsto dalla vigente normativa in materia edilizia, igienico sanitaria, urbanistica, di destinazione d’uso dei locali, di sicurezza e di prevenzione incend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cancellare la voce che non interess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/>
      </w:pPr>
      <w:r>
        <w:rPr/>
        <w:t>Che i locali individuati quali sede dell’attività in parola sono conformi alla planimetria redatta da tecnico abilitato, che si allega alla presente per farne parte integrante e sostanzial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he dispone dei suddetti locali a titolo di proprietà </w:t>
      </w:r>
      <w:r>
        <w:rPr>
          <w:b w:val="false"/>
          <w:i/>
          <w:sz w:val="20"/>
        </w:rPr>
        <w:t>(depennare se si compila il punto successivo)</w:t>
      </w:r>
    </w:p>
    <w:p>
      <w:pPr>
        <w:pStyle w:val="TextBody"/>
        <w:numPr>
          <w:ilvl w:val="0"/>
          <w:numId w:val="7"/>
        </w:numPr>
        <w:rPr/>
      </w:pPr>
      <w:r>
        <w:rPr/>
        <w:t>Che dispone dei suddetti locali a titolo di _____________________________ e che il proprietario è _________________________________, residente in ____________________</w:t>
      </w:r>
    </w:p>
    <w:p>
      <w:pPr>
        <w:pStyle w:val="TextBody"/>
        <w:ind w:left="360" w:hanging="0"/>
        <w:rPr/>
      </w:pPr>
      <w:r>
        <w:rPr/>
        <w:t>via ________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depennare se vale il punto precedente)</w:t>
      </w:r>
    </w:p>
    <w:p>
      <w:pPr>
        <w:pStyle w:val="TextBody"/>
        <w:numPr>
          <w:ilvl w:val="0"/>
          <w:numId w:val="7"/>
        </w:numPr>
        <w:rPr/>
      </w:pPr>
      <w:r>
        <w:rPr/>
        <w:t>Di essere a conoscenza degli adempimenti di cui all’articolo 120 del T.U.L.P.S. ed in particolare all’obbligo della tenuta di apposito registro delle operazioni svolte nell’esercizio dell’attività di cui alla presente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at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/>
      </w:pP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Corpodeltesto3"/>
        <w:rPr/>
      </w:pPr>
      <w:r>
        <w:rPr/>
        <w:t>nei casi in cui la comunicazione non venga sottoscritta innanzi al funzionario incaricato, la stessa dovrà essere inoltrata corredata da fotocopia del documento d’identità del dichiar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EGATI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lanimetria dei locali redatta da tecnico iscritto all’albo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Registro giornale degli affari (per la vidimazione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</w:rPr>
        <w:t>tariffario dei prezzi in triplice copia di cui una in bollo(per la vidimazione);</w:t>
      </w:r>
    </w:p>
    <w:p>
      <w:pPr>
        <w:pStyle w:val="Heading9"/>
        <w:numPr>
          <w:ilvl w:val="0"/>
          <w:numId w:val="4"/>
        </w:numPr>
        <w:rPr/>
      </w:pPr>
      <w:r>
        <w:rPr/>
        <w:t>Atto di assenso dei soci a che l’intestatario dell’agenzia sia il sottoscrittore (solo per le società)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  <w:t>ATTENZIONE: la ricevuta dell’avvenuto inoltro della presente comunicazione costituisce AUTORIZZAZIONE a svolgere l’attività dichiarata e deve essere esibita a richiesta degli organi preposti al controllo.</w:t>
      </w:r>
    </w:p>
    <w:p>
      <w:pPr>
        <w:pStyle w:val="Corpodeltesto2"/>
        <w:rPr>
          <w:color w:val="0000FF"/>
        </w:rPr>
      </w:pPr>
      <w:r>
        <w:rPr>
          <w:color w:val="0000FF"/>
        </w:rPr>
        <w:t>PRESCRIZIONI:</w:t>
      </w:r>
    </w:p>
    <w:p>
      <w:pPr>
        <w:pStyle w:val="Corpodeltesto2"/>
        <w:rPr>
          <w:color w:val="0000FF"/>
        </w:rPr>
      </w:pPr>
      <w:r>
        <w:rPr>
          <w:color w:val="0000FF"/>
        </w:rPr>
        <w:t>L’esercizio della suddetta attività è subordinato alla tenuta dell’apposito registro ai sensi dell’art. 120 del T.U.L.P.S. e può avvenire esclusivamente nei confronti di persone munite della carta d’identità o di altro documento munito di fotografia, rilasciato dall’Amministrazione dello Stato.</w:t>
      </w:r>
    </w:p>
    <w:p>
      <w:pPr>
        <w:pStyle w:val="Corpodeltesto2"/>
        <w:rPr>
          <w:color w:val="0000FF"/>
        </w:rPr>
      </w:pPr>
      <w:r>
        <w:rPr>
          <w:color w:val="0000FF"/>
        </w:rPr>
        <w:t>Ogni variazione inerente l’attivita’ di cui alla presente dovrà essere comunicata entro 15 giorni all’Autorità competente.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.B.: il presente modulo </w:t>
      </w:r>
      <w:r>
        <w:rPr>
          <w:b/>
          <w:sz w:val="24"/>
          <w:u w:val="single"/>
        </w:rPr>
        <w:t>deve essere inoltrato con almeno 30 giorni di anticipo</w:t>
      </w:r>
      <w:r>
        <w:rPr>
          <w:b/>
          <w:sz w:val="24"/>
        </w:rPr>
        <w:t xml:space="preserve"> rispetto l’inizio dell’attività, attraverso le seguenti modalit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direttamente all’Ufficio di Protocollo di questo Comune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EGATO ALLA DICHIARAZIONE DI INIZIO ATTIVITA’ DI AGENZIA DI AFF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(ACCETTAZIONE DEL RAPPRESENTA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 il __________________, residente nel Comune di ______________________________, in ________________________________n.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ittadinanza _______________________________ C.F.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stito della RAPPRESENTANZA nello svolgimento dell’attività di agenzia di affari  di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_________________________________________, via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________________, all’insegna di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apevole delle conseguenze penali in cui incorre chi dichiara il falso in atto reso alla Pubblica Amministrazione, sotto la propria responsabilità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i accettare l’incarico di rappresentante conferitogli da 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i possedere i requisiti personali previsti per lo svolgimento della suddetta attività ed in particola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regola con la normativa antimaf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ottoposto a misure di preven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non avere procedimenti penali in corso // Di avere i seguenti procedimenti penali ______________________________________________ in definizione nel _____________ </w:t>
      </w:r>
      <w:r>
        <w:rPr/>
        <w:t>(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tato condannato per reati che comportano una pena restrittiva della libertà personale superiore a tre an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aver ottemperato a quanto disposto dall’articolo 12 del T.U.L.P.S. // Di non avere figli minori a carico </w:t>
      </w:r>
      <w:r>
        <w:rPr/>
        <w:t>(1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essere a conoscenza degli adempimenti di cui all’articolo 120 del T.U.L.P.S. ed in particolare all’obbligo della tenuta di apposito registro delle operazioni svolte nell’esercizio dell’attività di cui a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/>
      </w:pP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nei casi in cui la comunicazione non venga sottoscritta innanzi al funzionario incaricato, la stessa dovrà essere inoltrata corredata da fotocopia del documento d’identità del dichiarante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cancellare la voce che non interes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continuous"/>
      <w:pgSz w:w="11906" w:h="16838"/>
      <w:pgMar w:left="1134" w:right="1134" w:gutter="0" w:header="720" w:top="124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color w:val="FF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Agenzia Aff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2:00Z</dcterms:created>
  <dc:creator>marco</dc:creator>
  <dc:description/>
  <cp:keywords/>
  <dc:language>en-US</dc:language>
  <cp:lastModifiedBy>marco</cp:lastModifiedBy>
  <dcterms:modified xsi:type="dcterms:W3CDTF">2007-03-20T11:02:00Z</dcterms:modified>
  <cp:revision>2</cp:revision>
  <dc:subject/>
  <dc:title>AL SIG</dc:title>
</cp:coreProperties>
</file>