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2700" simplePos="0" locked="0" layoutInCell="0" allowOverlap="1" relativeHeight="2" wp14:anchorId="5DEAF3AC">
                <wp:simplePos x="0" y="0"/>
                <wp:positionH relativeFrom="margin">
                  <wp:align>right</wp:align>
                </wp:positionH>
                <wp:positionV relativeFrom="paragraph">
                  <wp:posOffset>-226695</wp:posOffset>
                </wp:positionV>
                <wp:extent cx="1207135" cy="752475"/>
                <wp:effectExtent l="6985" t="6985" r="6350" b="6350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path="m0,0l1,0l1,1l0,1xe" fillcolor="white" stroked="t" o:allowincell="f" style="position:absolute;margin-left:385.8pt;margin-top:-17.85pt;width:95pt;height:59.2pt;mso-wrap-style:none;v-text-anchor:middle;mso-position-horizontal:right;mso-position-horizontal-relative:margin" wp14:anchorId="5DEAF3AC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  <w:sz w:val="24"/>
          <w:szCs w:val="24"/>
        </w:rPr>
        <w:t xml:space="preserve">Allegato B OFFERTA ECONOMICA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pazio per l’apposi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lla marca da boll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 </w:t>
      </w:r>
      <w:r>
        <w:rPr>
          <w:rFonts w:cs="Calibri" w:cstheme="minorHAnsi"/>
          <w:b/>
          <w:bCs/>
          <w:sz w:val="24"/>
          <w:szCs w:val="24"/>
        </w:rPr>
        <w:t>COMUNE DI VERRON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Castello,6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871 VERRONE (BI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C: verrone@pec.ptbiellese.i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ANIFESTAZIONE D’INTERESSE ALLA CONCESSIONE DI COMODATO D’USO DI IMMOBILE DI PROPRIETA’ COMUNALE DEMOMINATO “IL PISOLO”AD USO “ASILO NIDO PRIVATO” PER IL PERIODO 01.09.2025 – 31.08.2027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 il ___/___/______ a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in ____________________________, Via 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qualità di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l’organizzazion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sede legal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dice fiscal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FFR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TTA MENSI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zzo applicato ai bambini residenti di Verrone mensilmente (senza buono pasto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FERTA MASSIMA MENSILE 550 €/mese per il tempo pien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fre ....................................................................... €/bambino/mes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tere ...................................(euro per ciascun bambino al mese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prezzi si intendono I.V.A. esclus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EN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re la proposta di menu estivo ed invernale nel rispetto delle prescrizioni AS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RARIO DI APERTUR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 ______________ al 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le ore ______________alle ore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ponibilità all’apertura nel mese di Agosto si □ no □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BRO E FIRMA 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d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1:00Z</dcterms:created>
  <dc:creator>Daniela Iacono</dc:creator>
  <dc:description/>
  <dc:language>en-US</dc:language>
  <cp:lastModifiedBy>Daniela Iacono</cp:lastModifiedBy>
  <dcterms:modified xsi:type="dcterms:W3CDTF">2025-05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