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3495" distL="0" distR="12700" simplePos="0" locked="0" layoutInCell="0" allowOverlap="1" relativeHeight="2" wp14:anchorId="446AC3AF">
                <wp:simplePos x="0" y="0"/>
                <wp:positionH relativeFrom="column">
                  <wp:posOffset>4656455</wp:posOffset>
                </wp:positionH>
                <wp:positionV relativeFrom="paragraph">
                  <wp:posOffset>-343535</wp:posOffset>
                </wp:positionV>
                <wp:extent cx="1492250" cy="643890"/>
                <wp:effectExtent l="6350" t="6350" r="6985" b="6985"/>
                <wp:wrapNone/>
                <wp:docPr id="1" name="Elaborazio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3" path="m0,0l1,0l1,1l0,1xe" fillcolor="white" stroked="t" o:allowincell="f" style="position:absolute;margin-left:366.65pt;margin-top:-27.05pt;width:117.45pt;height:50.65pt;mso-wrap-style:none;v-text-anchor:middle" wp14:anchorId="446AC3AF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Calibri" w:cstheme="minorHAnsi"/>
          <w:b/>
          <w:bCs/>
        </w:rPr>
        <w:t xml:space="preserve">Allegato A- ISTANZA DI MANIFESTAZIONE DI INTERESSE  </w:t>
      </w:r>
      <w:bookmarkStart w:id="0" w:name="_Hlk197420917"/>
      <w:r>
        <w:rPr>
          <w:rFonts w:cs="Calibri" w:cstheme="minorHAnsi"/>
          <w:b/>
          <w:bCs/>
        </w:rPr>
        <w:tab/>
        <w:tab/>
        <w:tab/>
        <w:tab/>
        <w:t xml:space="preserve">      </w:t>
      </w:r>
      <w:bookmarkEnd w:id="0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pazio per l’apposi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lla marca da boll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ett. </w:t>
      </w:r>
      <w:r>
        <w:rPr>
          <w:rFonts w:cs="Calibri" w:cstheme="minorHAnsi"/>
          <w:b/>
          <w:bCs/>
        </w:rPr>
        <w:t>COMUNE DI VERRON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Via Castello,6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13871 VERRONE (BI)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PEC: verrone@pec.ptbiellese.it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NIFESTAZIONE D’INTERESSE ALLA CONCESSIONE DI COMODATO D’USO DI IMMOBILE DI PROPRIETA’ COMUNALE DEMOMINATO “IL PISOLO”AD USO “ASILO NIDO PRIVATO” PER IL PERIODO 01.09.2025 – 31.08.2027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 sottoscritto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to il ___/___/______ a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residente in ____________________________, Via 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n qualità di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ell’organizzazion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n sede legal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odice fiscale  ___________________________________________________________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NIFEST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 proprio interesse alla Concessione di comodato d’uso dell’immobile di proprieta’ comunale denominato “Il Pisolo” ad uso “Asilo nido privato” per il periodo 01.09.2025 – 31.08.2027 per un numero massimo di 24 posti, sito in in Via Vittorio Emanuele, 6 meglio identificato al N.C.E.U. al Foglio 4 mappale 219 subalterni 10 e 11 ed al N.C.T. al foglio 4 mappale 219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i sensi del D.P.R. 445/00, sotto la propria responsabilità quanto segue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1) l’assenza, da parte del rappresentante legale dell’organizzazione, d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condanna definitiva per reati che determinino incapacità a contrarre con la pubblica amministrazion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condanne, ancorché non definitive, per reti a danno di soggetti minori di età oppure afferenti pornografia e pedopornografia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procedimenti per l’applicazione di una misura di prevenzion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risoluzione di contratti di accreditamento o convenzione, stipulati negli ultimi dieci anni, per la gestione della medesima offerta per fatti imputabili a colpa del soggetto gestore, accertata giudizialmente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- stato di fallimento, di liquidazione coatta, di concordato preventivo o di procedimento in corso per la dichiarazione di una di queste situazioni;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2) l’assenza delle cause di esclusione previste dalla normativa in vigore per gli appalti pubblici (art. 80 del DLgs n. 50/ 2016 e smi)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ichiara altresì di accettare, senza condizione o riserva alcuna, tutte le norme e le disposizioni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essuna esclusa, contenute nell’avviso di manifestazione di interess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a 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IMBRO E FIRMA 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d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8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9:00Z</dcterms:created>
  <dc:creator>Daniela Iacono</dc:creator>
  <dc:description/>
  <dc:language>en-US</dc:language>
  <cp:lastModifiedBy>Daniela Iacono</cp:lastModifiedBy>
  <cp:lastPrinted>2025-05-06T08:48:00Z</cp:lastPrinted>
  <dcterms:modified xsi:type="dcterms:W3CDTF">2025-05-1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